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ard of Zoning Appea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ly 14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ity of Tipton Board of Zoning Appeals will hold its regularly scheduled meeting on Wednesday, July 14, 2021, at 6:00 p.m</w:t>
      </w:r>
      <w:r>
        <w:rPr>
          <w:b/>
        </w:rPr>
        <w:t xml:space="preserve">., </w:t>
      </w:r>
      <w:r>
        <w:rPr/>
        <w:t>at the Tipton City Building meeting room, 216 South Main Street, Tipton, Indiana.  The agenda is as follow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odifications to Agend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une 9, 2021 Regular Meeting Minut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ublic Hearings  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23-21 LaBoyteaux Use Variance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/>
      </w:pPr>
      <w:r>
        <w:rPr>
          <w:b/>
        </w:rPr>
        <w:t>Old Business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SE-15-21 Elevation Excavation Inc. findings of fact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5:00Z</dcterms:created>
  <dc:creator>Planning</dc:creator>
  <dc:description/>
  <cp:keywords/>
  <dc:language>en-US</dc:language>
  <cp:lastModifiedBy>Plan Director</cp:lastModifiedBy>
  <cp:lastPrinted>2019-03-27T09:11:00Z</cp:lastPrinted>
  <dcterms:modified xsi:type="dcterms:W3CDTF">2021-06-24T17:41:00Z</dcterms:modified>
  <cp:revision>5</cp:revision>
  <dc:subject/>
  <dc:title/>
</cp:coreProperties>
</file>