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Learn to swim information and contract</w:t>
      </w:r>
    </w:p>
    <w:p>
      <w:pPr>
        <w:pStyle w:val="Normal"/>
        <w:autoSpaceDE w:val="false"/>
        <w:spacing w:lineRule="auto" w:line="240"/>
        <w:rPr/>
      </w:pPr>
      <w:r>
        <w:rPr>
          <w:rFonts w:cs="Times New Roman" w:ascii="Times New Roman" w:hAnsi="Times New Roman"/>
          <w:color w:val="000000"/>
          <w:sz w:val="28"/>
          <w:szCs w:val="28"/>
        </w:rPr>
        <w:t xml:space="preserve">Lessons are $50.00 for five ½ hour lessons.  Sessions run every ½ hour from 10am-12pm or in the evening after public pool hours.  There are session throughout the entire summer depending on the weather. You may sign up for one session at a time or multiple sessions.  </w:t>
      </w:r>
    </w:p>
    <w:p>
      <w:pPr>
        <w:pStyle w:val="Normal"/>
        <w:autoSpaceDE w:val="false"/>
        <w:spacing w:lineRule="auto" w:line="240"/>
        <w:rPr/>
      </w:pPr>
      <w:r>
        <w:rPr>
          <w:rFonts w:cs="Times New Roman" w:ascii="Times New Roman" w:hAnsi="Times New Roman"/>
          <w:color w:val="000000"/>
          <w:sz w:val="28"/>
          <w:szCs w:val="28"/>
        </w:rPr>
        <w:t xml:space="preserve">You will need to pay in full the first lesson of the session.  Checks or cash are acceptable payment.  Make checks out to the </w:t>
      </w:r>
      <w:r>
        <w:rPr>
          <w:rFonts w:cs="Times New Roman" w:ascii="Times New Roman" w:hAnsi="Times New Roman"/>
          <w:b/>
          <w:bCs/>
          <w:color w:val="000000"/>
          <w:sz w:val="28"/>
          <w:szCs w:val="28"/>
        </w:rPr>
        <w:t>City of Tipton</w:t>
      </w:r>
      <w:r>
        <w:rPr>
          <w:rFonts w:cs="Times New Roman" w:ascii="Times New Roman" w:hAnsi="Times New Roman"/>
          <w:color w:val="000000"/>
          <w:sz w:val="28"/>
          <w:szCs w:val="28"/>
        </w:rPr>
        <w:t>.</w:t>
      </w:r>
    </w:p>
    <w:p>
      <w:pPr>
        <w:pStyle w:val="Normal"/>
        <w:autoSpaceDE w:val="false"/>
        <w:spacing w:lineRule="auto" w:line="240"/>
        <w:rPr/>
      </w:pPr>
      <w:r>
        <w:rPr>
          <w:rFonts w:cs="Times New Roman" w:ascii="Times New Roman" w:hAnsi="Times New Roman"/>
          <w:color w:val="000000"/>
          <w:sz w:val="28"/>
          <w:szCs w:val="28"/>
        </w:rPr>
        <w:t>In the event of bad weather, if I deem it not fit to do lessons I will call/text you personally.  A cell phone is preferred so I can get a hold of you if you are not at home.  Any lessons cancelled by the instructor will be scheduled to be made up.  I will also leave a message on the answering machine at the pool just in case I can’t get a hold of you.  675-4463</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event that you do not show up for a lesson without calling 24 hours in advance, the lesson will be assumed skipped and will not be able to be rescheduled.  If your child is sick the morning of the lesson, please call immediately.  We will do our best to make it up but it is not guaranteed.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Lessons will be ½ hour in length.  In order to stay on schedule you need to be on time.  If we are running behind and you are on time we will make sure your child has a lesson for ½ hour.  If you are late, your child will have his/her lesson for the remaining time in that session.</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lease be aware that each child will progress at his/her own pace.  We cannot guarantee that a child will reach a set level of achievement.  We will work on several skills everyday but there are certain skills that cannot be done until the prior skill is mastered.   The younger the child the longer it takes to master a skill.  All lessons are group lessons.  We try to keep groups at a maximum of 3-4.</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By signing this you are agreeing to all of the above,</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Signature of Parent/Guardian</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left="432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autoSpaceDE w:val="false"/>
        <w:spacing w:lineRule="auto" w:line="24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autoSpaceDE w:val="false"/>
        <w:spacing w:lineRule="auto" w:line="24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spacing w:before="0" w:after="20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Sender">
    <w:name w:val="Envelope Return"/>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6:00Z</dcterms:created>
  <dc:creator>Teacher</dc:creator>
  <dc:description/>
  <cp:keywords/>
  <dc:language>en-US</dc:language>
  <cp:lastModifiedBy>EJ Tolle</cp:lastModifiedBy>
  <cp:lastPrinted>2014-05-02T13:59:00Z</cp:lastPrinted>
  <dcterms:modified xsi:type="dcterms:W3CDTF">2018-05-01T17:46:00Z</dcterms:modified>
  <cp:revision>7</cp:revision>
  <dc:subject/>
  <dc:title/>
</cp:coreProperties>
</file>