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
        </w:rPr>
      </w:pPr>
      <w:r>
        <w:rPr>
          <w:color w:val="000000"/>
          <w:lang w:val="en"/>
        </w:rPr>
      </w:r>
    </w:p>
    <w:p>
      <w:pPr>
        <w:pStyle w:val="Normal"/>
        <w:jc w:val="center"/>
        <w:rPr>
          <w:rFonts w:ascii="Verdana" w:hAnsi="Verdana" w:cs="Verdana"/>
          <w:color w:val="000000"/>
          <w:sz w:val="28"/>
          <w:szCs w:val="28"/>
        </w:rPr>
      </w:pPr>
      <w:r>
        <w:rPr>
          <w:color w:val="000000"/>
          <w:lang w:val="en"/>
        </w:rPr>
        <w:t>Synopsis of:</w:t>
      </w:r>
    </w:p>
    <w:p>
      <w:pPr>
        <w:pStyle w:val="Normal"/>
        <w:jc w:val="center"/>
        <w:rPr/>
      </w:pPr>
      <w:r>
        <w:rPr>
          <w:color w:val="000000"/>
          <w:lang w:val="en"/>
        </w:rPr>
        <w:t>The Tipton County Drainage Board met on Monday February 23, 2015 at 1:00 p.m. in the Conference Room on the First floor of the Tipton County Courthouse.</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color w:val="000000"/>
          <w:lang w:val="en"/>
        </w:rPr>
      </w:pPr>
      <w:r>
        <w:rPr>
          <w:color w:val="000000"/>
          <w:lang w:val="en"/>
        </w:rPr>
        <w:t xml:space="preserve">Members Present:       George Tebbe, Gerald Shuck, Mike Cline, Joe Van Bibber, Jason Henderson, and Heather Terry. </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color w:val="FF0000"/>
          <w:lang w:val="en"/>
        </w:rPr>
      </w:pPr>
      <w:r>
        <w:rPr>
          <w:color w:val="000000"/>
          <w:lang w:val="en"/>
        </w:rPr>
        <w:t>Others Present</w:t>
      </w:r>
      <w:r>
        <w:rPr>
          <w:lang w:val="en"/>
        </w:rPr>
        <w:t>:           Bob</w:t>
      </w:r>
      <w:r>
        <w:rPr>
          <w:color w:val="000000"/>
          <w:lang w:val="en"/>
        </w:rPr>
        <w:t xml:space="preserve"> Edinger, Vicky Boyd, Ed Ripberger, Michael Spears, Fred Spears, Elaine Phelps, Scott Kimbrough, Jeff McCorkle, Randy Kindig, Scott Gasho, Jim Ashley, Mike Terry, Matt Cline, Joe VanBibber</w:t>
      </w:r>
    </w:p>
    <w:p>
      <w:pPr>
        <w:pStyle w:val="Normal"/>
        <w:ind w:left="2160" w:hanging="2160"/>
        <w:rPr>
          <w:rFonts w:ascii="Verdana" w:hAnsi="Verdana" w:cs="Verdana"/>
          <w:color w:val="000000"/>
          <w:sz w:val="28"/>
          <w:szCs w:val="28"/>
        </w:rPr>
      </w:pPr>
      <w:r>
        <w:rPr>
          <w:color w:val="000000"/>
          <w:lang w:val="en"/>
        </w:rPr>
        <w:t xml:space="preserve"> </w:t>
      </w:r>
    </w:p>
    <w:p>
      <w:pPr>
        <w:pStyle w:val="Normal"/>
        <w:ind w:left="2160" w:hanging="2160"/>
        <w:rPr>
          <w:rFonts w:ascii="Verdana" w:hAnsi="Verdana" w:cs="Verdana"/>
          <w:color w:val="000000"/>
          <w:sz w:val="28"/>
          <w:szCs w:val="28"/>
        </w:rPr>
      </w:pPr>
      <w:r>
        <w:rPr>
          <w:color w:val="000000"/>
          <w:lang w:val="en"/>
        </w:rPr>
        <w:t xml:space="preserve">Meeting called            </w:t>
      </w:r>
    </w:p>
    <w:p>
      <w:pPr>
        <w:pStyle w:val="Normal"/>
        <w:ind w:left="2160" w:hanging="2160"/>
        <w:rPr>
          <w:color w:val="000000"/>
          <w:lang w:val="en"/>
        </w:rPr>
      </w:pPr>
      <w:r>
        <w:rPr>
          <w:color w:val="000000"/>
          <w:lang w:val="en"/>
        </w:rPr>
        <w:t xml:space="preserve">To order: </w:t>
        <w:tab/>
        <w:t>President George Tebbe called the meeting to order.</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rFonts w:ascii="Verdana" w:hAnsi="Verdana" w:cs="Verdana"/>
          <w:color w:val="000000"/>
          <w:sz w:val="28"/>
          <w:szCs w:val="28"/>
        </w:rPr>
      </w:pPr>
      <w:r>
        <w:rPr>
          <w:color w:val="000000"/>
          <w:lang w:val="en"/>
        </w:rPr>
        <w:t>Approval of</w:t>
      </w:r>
    </w:p>
    <w:p>
      <w:pPr>
        <w:pStyle w:val="Normal"/>
        <w:ind w:left="2160" w:hanging="2160"/>
        <w:rPr>
          <w:color w:val="000000"/>
          <w:lang w:val="en"/>
        </w:rPr>
      </w:pPr>
      <w:r>
        <w:rPr>
          <w:color w:val="000000"/>
          <w:lang w:val="en"/>
        </w:rPr>
        <w:t>Minutes:                      Heather Terry presented the minutes from the January 26, 2015 Drainage Board meeting. Mike Cline made a motion to approve the minutes as presented. Gerald Shuck 2</w:t>
      </w:r>
      <w:r>
        <w:rPr>
          <w:color w:val="000000"/>
          <w:vertAlign w:val="superscript"/>
          <w:lang w:val="en"/>
        </w:rPr>
        <w:t>nd</w:t>
      </w:r>
      <w:r>
        <w:rPr>
          <w:color w:val="000000"/>
          <w:lang w:val="en"/>
        </w:rPr>
        <w:t xml:space="preserve"> the motion. With no further discussion, the motion passed</w:t>
      </w:r>
    </w:p>
    <w:p>
      <w:pPr>
        <w:pStyle w:val="Normal"/>
        <w:rPr>
          <w:color w:val="000000"/>
          <w:lang w:val="en"/>
        </w:rPr>
      </w:pPr>
      <w:r>
        <w:rPr>
          <w:color w:val="000000"/>
          <w:lang w:val="en"/>
        </w:rPr>
      </w:r>
    </w:p>
    <w:p>
      <w:pPr>
        <w:pStyle w:val="Normal"/>
        <w:ind w:left="2160" w:hanging="2160"/>
        <w:rPr/>
      </w:pPr>
      <w:r>
        <w:rPr>
          <w:color w:val="000000"/>
          <w:lang w:val="en"/>
        </w:rPr>
        <w:t>New Business:</w:t>
        <w:tab/>
        <w:t>Whisler Subdivision:</w:t>
      </w:r>
    </w:p>
    <w:p>
      <w:pPr>
        <w:pStyle w:val="Normal"/>
        <w:ind w:left="2160" w:hanging="2160"/>
        <w:rPr>
          <w:color w:val="000000"/>
          <w:lang w:val="en"/>
        </w:rPr>
      </w:pPr>
      <w:r>
        <w:rPr>
          <w:color w:val="000000"/>
          <w:lang w:val="en"/>
        </w:rPr>
        <w:tab/>
        <w:t>Petitioner Elaine Phelps wants to subdivide her property.  It is in the city jurisdiction, less than 2 lots, and needs board approval.  Jason stated it does meet the current local drainage ordinance and he would recommend approval.  Elaine stated she wants the ability to be able to sell her house or sell a lot, with the option of a house being built on the lot.  There are no house plans at this time. President George Tebbe is concerned about standing water at Plumlee and Cicero Heights additions.  Mike Cline reminded the concern about the southern tile that flows towards the old city landfill, and the issues of letting another house connect into the drain. He thinks the county needs a bigger outlet there, but realizes that is another issue. There was additional discussion about the possibilities of fixing the real problems with drainage in the area. The petitioner is aware of where water currently stands. She states she has not had water under her house nor in her barn for the 7 years she has lived there.  There was discussion about what height to suggest a person build a house for this lot and what reference to use.  Audience member and local builder Jim Ashley suggested using the top of the foundation as the reference.  Elaine stated she would add any stipulations to the plat that the board suggests. According to the drawings presented, the elevation suggests 869 be the elevation that the top of the foundation should be set as a minimum. Gerald Shuck made the motion to approve this subdivision with the stipulation that the top of foundation on any new construction be at 869 feet. Joe VanBibber 2</w:t>
      </w:r>
      <w:r>
        <w:rPr>
          <w:color w:val="000000"/>
          <w:vertAlign w:val="superscript"/>
          <w:lang w:val="en"/>
        </w:rPr>
        <w:t>nd</w:t>
      </w:r>
      <w:r>
        <w:rPr>
          <w:color w:val="000000"/>
          <w:lang w:val="en"/>
        </w:rPr>
        <w:t xml:space="preserve"> the motion.  The motion passed.</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r>
    </w:p>
    <w:p>
      <w:pPr>
        <w:pStyle w:val="Normal"/>
        <w:ind w:left="2160" w:hanging="2160"/>
        <w:rPr>
          <w:color w:val="000000"/>
          <w:lang w:val="en"/>
        </w:rPr>
      </w:pPr>
      <w:r>
        <w:rPr>
          <w:color w:val="000000"/>
          <w:lang w:val="en"/>
        </w:rPr>
      </w:r>
    </w:p>
    <w:p>
      <w:pPr>
        <w:pStyle w:val="Normal"/>
        <w:ind w:left="2160" w:hanging="0"/>
        <w:rPr>
          <w:color w:val="000000"/>
          <w:lang w:val="en"/>
        </w:rPr>
      </w:pPr>
      <w:r>
        <w:rPr>
          <w:color w:val="000000"/>
          <w:lang w:val="en"/>
        </w:rPr>
        <w:t>Parker-Doggett:</w:t>
      </w:r>
    </w:p>
    <w:p>
      <w:pPr>
        <w:pStyle w:val="Normal"/>
        <w:ind w:left="2160" w:hanging="2160"/>
        <w:rPr>
          <w:color w:val="000000"/>
          <w:lang w:val="en"/>
        </w:rPr>
      </w:pPr>
      <w:r>
        <w:rPr>
          <w:color w:val="000000"/>
          <w:lang w:val="en"/>
        </w:rPr>
        <w:tab/>
        <w:t>This regulated drain has approximately 474 acres assessed to it. The major landowners are present.  This drain has been noted as needing repair for several years. These landowners are willing to pay for the labor and installation of pipe if they can get assistance in purchasing the pipe. One of the landowners, or a tenant farmer, has gotten an estimate for the labor for contracting the installation.  The Surveyors office has solicited at least three quotes for the cost of the pipe.  Ferguson Enterprises was the lowest pipe price.  Jason agrees this is a large dollar amount, but he stated there is $236,000.00 in the GCI account plus spring assessments are to still come in, and also that Buck Creek owes the GDI account a significant amount of money.  Jason is in support of the joint project with the landowners.  There would be a maintenance increase next year to recoup that money for the GDI fund over a period of 4 to 6 years.  Jason stated once this project is done there would still be a maintenance assessed but it could be shut off once it reaches the legal limit. The landowners are unaware of the normal process for this work.  Scott Kimbrough voiced his concern about if it is best to remove the existing tile or to run down the sides.  He is also concerned with making sure all existing laterals along the drain are connected to the new tile.  Jason explained the major landowners need to talk to the neighbors and find out if they are willing to help pay, but be prepared for some to say no.  Jason also noted that this is the most cost effective and quickest way to get this project done.  The surveyor’s office will verify the person hired is adequate and will also check that the work meets the county standards. Jason suggested running a locater and also suggested getting 3 estimates.  Jeff McCorkle stated he would like to stay west of the current tile.  Jeff as the farmer and his landowner will maintain their part of the current tile. Joe VanBibber and Gerald Shuck both stated they do not know why the board would not approve this.  Ultimately, the landowners will escrow the money for the labor and the landowners will hire the company to do the work, and pay them. The depth of the current tile varies from about 7 feet to a little as maybe 18 inches. There will need to be a maintenance hearing for increased fees.  Joe VanBibber made a motion to approve and support this project contingent upon the landowner’s proof of funds for the labor. Mike Cline 2</w:t>
      </w:r>
      <w:r>
        <w:rPr>
          <w:color w:val="000000"/>
          <w:vertAlign w:val="superscript"/>
          <w:lang w:val="en"/>
        </w:rPr>
        <w:t>nd</w:t>
      </w:r>
      <w:r>
        <w:rPr>
          <w:color w:val="000000"/>
          <w:lang w:val="en"/>
        </w:rPr>
        <w:t xml:space="preserve"> the motion.  The motion passed. </w:t>
      </w:r>
    </w:p>
    <w:p>
      <w:pPr>
        <w:pStyle w:val="Normal"/>
        <w:rPr>
          <w:b/>
          <w:b/>
          <w:color w:val="000000"/>
          <w:lang w:val="en"/>
        </w:rPr>
      </w:pPr>
      <w:r>
        <w:rPr>
          <w:b/>
          <w:color w:val="000000"/>
          <w:lang w:val="en"/>
        </w:rPr>
        <w:tab/>
        <w:tab/>
        <w:tab/>
      </w:r>
    </w:p>
    <w:p>
      <w:pPr>
        <w:pStyle w:val="Normal"/>
        <w:rPr>
          <w:b/>
          <w:b/>
          <w:color w:val="000000"/>
          <w:lang w:val="en"/>
        </w:rPr>
      </w:pPr>
      <w:r>
        <w:rPr>
          <w:b/>
          <w:color w:val="000000"/>
          <w:lang w:val="en"/>
        </w:rPr>
        <w:tab/>
        <w:tab/>
        <w:tab/>
      </w:r>
      <w:r>
        <w:rPr>
          <w:color w:val="000000"/>
          <w:lang w:val="en"/>
        </w:rPr>
        <w:t>Mud Creek:</w:t>
      </w:r>
    </w:p>
    <w:p>
      <w:pPr>
        <w:pStyle w:val="Normal"/>
        <w:ind w:left="2160" w:hanging="2160"/>
        <w:rPr>
          <w:color w:val="000000"/>
          <w:lang w:val="en"/>
        </w:rPr>
      </w:pPr>
      <w:r>
        <w:rPr>
          <w:color w:val="000000"/>
          <w:lang w:val="en"/>
        </w:rPr>
        <w:tab/>
        <w:t>There is about 5800 feet of channel excavating, east of Peters hog farm.  This ditch is in need of fixing cutouts and banks to a 2:1, rock picking, and seeding on both east and west sides in parts. There were 2 sealed estimates returned: Davidson ($15,440.00) and Extreme ($67,280.00).  The standardized form was used. This drain fund has approximately $96,000 but half is spoken for.  Jason said the drain brings in about $25,000 per year, with spring collections still to come in.    George Tebbe asked about fixing both sides.  Jason explained the job request, however as in the clearing that was awarded at the previous meeting, there is merit in having both sides done and once and that a change in scope may be appropriate.  There was discussion about the difference in estimates. Jason told the board he is confident both parties looked at the property and they are both qualified. George Tebbe mentioned the NRCS program and again doing work on both banks. George asked if the landowners are aware they will need to seed their portion. Jason is not sure. Jason said there maybe some additional needed work and it could be done with the contractor’s suggestion at the same price per linear foot as estimated.  Jason is not expecting any larges changes. Mike Cline moved that we grant the Mud Creek project to Davidson Excavating for $15,440.00. Gerald Shuck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North-Off-Carr:</w:t>
      </w:r>
    </w:p>
    <w:p>
      <w:pPr>
        <w:pStyle w:val="Normal"/>
        <w:ind w:left="2160" w:hanging="2160"/>
        <w:rPr/>
      </w:pPr>
      <w:r>
        <w:rPr>
          <w:color w:val="000000"/>
          <w:lang w:val="en"/>
        </w:rPr>
        <w:tab/>
        <w:t>Monty Henderson brought concerns to the Tipton Surveyor’s office about this open drain.  There were 3 sealed estimates returned: Redman ($13,785.00), Gasho ($11,000.00), and Davidson ($19,762.00).  The bids are for brush clean up, removing trees, leave stumps and treat to hold the bank (2700 feet of clearing and 20 feet of woods clearing on the east side), no complete dipping, and removing a concrete structure.  Mike Cline noted that replacing the concrete structure is not a part of the bid.  Jason explained this was intentionally omitted due to not knowing what would be there or what should be put back as replacement.  George asked if this is both sides of the ditch.  Jason stated yes, per the bid. Jason explained to the board that he has communicated with the Tri-Central School Board and they are in support of the project. Jason mentioned there is a massive beaver damn holding up a lot of water. There could be more work in the project once it’s started.  The fund currently has $10,409.00 and it brings in $4,200.00 per year, and is slated for collections this year. Joe VanBibber moved the board approve Gasho Earthworks for the North-Off-Carr project with an estimate of $11,000.  Gerald Shuck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Classification / Maintenance:</w:t>
      </w:r>
    </w:p>
    <w:p>
      <w:pPr>
        <w:pStyle w:val="Normal"/>
        <w:ind w:left="2160" w:hanging="2160"/>
        <w:rPr/>
      </w:pPr>
      <w:r>
        <w:rPr>
          <w:color w:val="000000"/>
          <w:lang w:val="en"/>
        </w:rPr>
        <w:tab/>
        <w:t>Jason Henderson emailed a spreadsheet containing fund info for all 192 county drains.  He says we have collected all the monies from the surrounding counties joint drains and that is reflected in the document. Some are deficient. Unless there is a hearing to specify different, than the drains are shut off after 4 years or 4 times the amount of annual assessment.  George Tebbe mentioned some drains, which have had recent hearings were moved to the 8 times amount.  Jason says he can update the document to contain newer information.  This document needs to be adopted and held in the office.  The surveyor’s office will change the drain tax information.  Joe VanBibber made the motion to accept the maintenance fund report.  Gerald Shuck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Old Business:</w:t>
        <w:tab/>
        <w:t xml:space="preserve">Jason updated the board on the Harvey-Cox ditch.  He stated a waterway has been cut.  Mike Cline says it is still not complete the majority of the water is rerouted.  There is a main channel cut but frozen ground kept the project on hold. </w:t>
      </w:r>
    </w:p>
    <w:p>
      <w:pPr>
        <w:pStyle w:val="Normal"/>
        <w:ind w:left="2160" w:hanging="2160"/>
        <w:rPr>
          <w:color w:val="000000"/>
          <w:lang w:val="en"/>
        </w:rPr>
      </w:pPr>
      <w:r>
        <w:rPr>
          <w:color w:val="000000"/>
          <w:lang w:val="en"/>
        </w:rPr>
        <w:tab/>
      </w:r>
    </w:p>
    <w:p>
      <w:pPr>
        <w:pStyle w:val="Normal"/>
        <w:ind w:left="2160" w:hanging="2160"/>
        <w:rPr>
          <w:color w:val="000000"/>
          <w:lang w:val="en"/>
        </w:rPr>
      </w:pPr>
      <w:r>
        <w:rPr>
          <w:color w:val="000000"/>
          <w:lang w:val="en"/>
        </w:rPr>
        <w:tab/>
        <w:t xml:space="preserve">Jason updated the board that the surveyor’s office held informal informational meetings for the Bennett and the J A Davenport reconstruction projects. There will be public hearings for these projects in April.  At these hearings we will have 3 quotes for each project.  Jason stated the Davenport is the larger of the 2 jobs.  He also informed the board that both meetings included the importance of front-loading the funds, and he is hopeful this will take place.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 xml:space="preserve">President Tebbe asked Jason if the surveyor’s office has a list of open ditches NOT on maintenance.  Jason says there is a map with this info.  Jason noted the Hutchison would require a joint board meeting because it takes in 4 counties from the northeast corner of Tipton County.  Jason would like to see Hutchison under the Joint Board. </w:t>
      </w:r>
    </w:p>
    <w:p>
      <w:pPr>
        <w:pStyle w:val="Normal"/>
        <w:ind w:left="2160" w:hanging="2160"/>
        <w:rPr>
          <w:color w:val="000000"/>
          <w:lang w:val="en"/>
        </w:rPr>
      </w:pPr>
      <w:r>
        <w:rPr>
          <w:color w:val="000000"/>
          <w:lang w:val="en"/>
        </w:rPr>
      </w:r>
    </w:p>
    <w:p>
      <w:pPr>
        <w:pStyle w:val="Normal"/>
        <w:ind w:left="2160" w:hanging="2160"/>
        <w:rPr/>
      </w:pPr>
      <w:r>
        <w:rPr>
          <w:color w:val="000000"/>
          <w:lang w:val="en"/>
        </w:rPr>
        <w:t>Claims:</w:t>
        <w:tab/>
        <w:t>Heather Terry presented claims.  Mike Cline questioned the totals.  Heather miscalculated due to a last minute line item.</w:t>
      </w:r>
    </w:p>
    <w:p>
      <w:pPr>
        <w:pStyle w:val="Normal"/>
        <w:ind w:left="2160" w:hanging="2160"/>
        <w:rPr>
          <w:color w:val="000000"/>
          <w:lang w:val="en"/>
        </w:rPr>
      </w:pPr>
      <w:r>
        <w:rPr>
          <w:color w:val="000000"/>
          <w:lang w:val="en"/>
        </w:rPr>
      </w:r>
    </w:p>
    <w:p>
      <w:pPr>
        <w:pStyle w:val="Normal"/>
        <w:ind w:left="2160" w:hanging="0"/>
        <w:rPr>
          <w:color w:val="000000"/>
          <w:lang w:val="en"/>
        </w:rPr>
      </w:pPr>
      <w:r>
        <w:rPr>
          <w:color w:val="000000"/>
          <w:lang w:val="en"/>
        </w:rPr>
        <w:t>Total corrected claims to be paid: $11,234.45.</w:t>
      </w:r>
    </w:p>
    <w:p>
      <w:pPr>
        <w:pStyle w:val="Normal"/>
        <w:ind w:left="2160" w:hanging="0"/>
        <w:rPr>
          <w:color w:val="000000"/>
          <w:lang w:val="en"/>
        </w:rPr>
      </w:pPr>
      <w:r>
        <w:rPr>
          <w:color w:val="000000"/>
          <w:lang w:val="en"/>
        </w:rPr>
      </w:r>
    </w:p>
    <w:p>
      <w:pPr>
        <w:pStyle w:val="Normal"/>
        <w:ind w:left="2160" w:hanging="2160"/>
        <w:rPr/>
      </w:pPr>
      <w:r>
        <w:rPr>
          <w:color w:val="000000"/>
          <w:lang w:val="en"/>
        </w:rPr>
        <w:tab/>
        <w:t xml:space="preserve">Checking balance: $233,106.70.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Mike Cline moved to approve the claims for $11,234.45.  Joe VanBibber 2</w:t>
      </w:r>
      <w:r>
        <w:rPr>
          <w:color w:val="000000"/>
          <w:vertAlign w:val="superscript"/>
          <w:lang w:val="en"/>
        </w:rPr>
        <w:t>nd</w:t>
      </w:r>
      <w:r>
        <w:rPr>
          <w:color w:val="000000"/>
          <w:lang w:val="en"/>
        </w:rPr>
        <w:t xml:space="preserve"> the motion.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 xml:space="preserve">President Tebbe asked about the new county attorney.  Jason let the board know the new attorney is Mark Regneir and that he has been quite busy.  Joe mentioned we do need to get with the attorney concerning the gas line issue.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Jason Henderson reported to the board that the Big Cicero Board has met and is charged with putting together a technical ordinance for Tipton County.  This ordinance will effect subdivision and many other projects in the county.  George Tebbe asked about the status of the S. Gaiser regulated tile. Jason stated he thinks the project is complete.  There was a massive concrete obstruction inside the tile in the woods.</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djournment:              Mike Cline motioned to adjourn the meeting.  Gerald Shuck 2</w:t>
      </w:r>
      <w:r>
        <w:rPr>
          <w:color w:val="000000"/>
          <w:vertAlign w:val="superscript"/>
          <w:lang w:val="en"/>
        </w:rPr>
        <w:t>nd</w:t>
      </w:r>
      <w:r>
        <w:rPr>
          <w:color w:val="000000"/>
          <w:lang w:val="en"/>
        </w:rPr>
        <w:t xml:space="preserve"> the motion.  With no further discussion the motion passed. </w:t>
      </w:r>
    </w:p>
    <w:p>
      <w:pPr>
        <w:pStyle w:val="Normal"/>
        <w:jc w:val="center"/>
        <w:rPr>
          <w:b/>
          <w:b/>
          <w:i/>
          <w:i/>
          <w:color w:val="000000"/>
          <w:sz w:val="28"/>
          <w:szCs w:val="28"/>
          <w:lang w:val="en"/>
        </w:rPr>
      </w:pPr>
      <w:r>
        <w:rPr>
          <w:b/>
          <w:i/>
          <w:color w:val="000000"/>
          <w:sz w:val="28"/>
          <w:szCs w:val="28"/>
          <w:lang w:val="en"/>
        </w:rPr>
      </w:r>
    </w:p>
    <w:p>
      <w:pPr>
        <w:pStyle w:val="Normal"/>
        <w:jc w:val="center"/>
        <w:rPr/>
      </w:pPr>
      <w:r>
        <w:rPr>
          <w:b/>
          <w:i/>
          <w:sz w:val="28"/>
          <w:szCs w:val="28"/>
          <w:lang w:val="en"/>
        </w:rPr>
        <w:t xml:space="preserve">The above minutes were approved at regular meeting of the Tipton County Drainage Board.  The signatures were intentionally omitted to preserve privacy.  Signed copies are available in the Tipton County Surveyor’s Office, </w:t>
      </w:r>
    </w:p>
    <w:p>
      <w:pPr>
        <w:pStyle w:val="Normal"/>
        <w:jc w:val="center"/>
        <w:rPr/>
      </w:pPr>
      <w:r>
        <w:rPr>
          <w:b/>
          <w:i/>
          <w:sz w:val="28"/>
          <w:szCs w:val="28"/>
          <w:lang w:val="en"/>
        </w:rPr>
        <w:t>1</w:t>
      </w:r>
      <w:r>
        <w:rPr>
          <w:b/>
          <w:i/>
          <w:sz w:val="28"/>
          <w:szCs w:val="28"/>
          <w:vertAlign w:val="superscript"/>
          <w:lang w:val="en"/>
        </w:rPr>
        <w:t>st</w:t>
      </w:r>
      <w:r>
        <w:rPr>
          <w:b/>
          <w:i/>
          <w:sz w:val="28"/>
          <w:szCs w:val="28"/>
          <w:lang w:val="en"/>
        </w:rPr>
        <w:t xml:space="preserve"> floor of the Tipton County Courthouse.</w:t>
      </w:r>
    </w:p>
    <w:p>
      <w:pPr>
        <w:pStyle w:val="Normal"/>
        <w:ind w:left="2160" w:hanging="2160"/>
        <w:rPr>
          <w:b/>
          <w:b/>
          <w:i/>
          <w:i/>
          <w:color w:val="000000"/>
          <w:sz w:val="28"/>
          <w:szCs w:val="28"/>
          <w:lang w:val="en"/>
        </w:rPr>
      </w:pPr>
      <w:r>
        <w:rPr>
          <w:b/>
          <w:i/>
          <w:color w:val="000000"/>
          <w:sz w:val="28"/>
          <w:szCs w:val="28"/>
          <w:lang w:val="en"/>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186139799ecxcharacterstyle2">
    <w:name w:val="yiv1186139799ecxcharacterstyle2"/>
    <w:basedOn w:val="DefaultParagraphFont"/>
    <w:qFormat/>
    <w:rPr/>
  </w:style>
  <w:style w:type="character" w:styleId="Yiv1186139799ecxcharacterstyle1">
    <w:name w:val="yiv1186139799ecx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9:00Z</dcterms:created>
  <dc:creator>Dean</dc:creator>
  <dc:description/>
  <cp:keywords/>
  <dc:language>en-US</dc:language>
  <cp:lastModifiedBy>Dean</cp:lastModifiedBy>
  <cp:lastPrinted>2015-01-27T15:27:00Z</cp:lastPrinted>
  <dcterms:modified xsi:type="dcterms:W3CDTF">2016-05-06T19:43:00Z</dcterms:modified>
  <cp:revision>7</cp:revision>
  <dc:subject/>
  <dc:title>Synopsis of</dc:title>
</cp:coreProperties>
</file>