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15</wp:posOffset>
            </wp:positionH>
            <wp:positionV relativeFrom="margin">
              <wp:posOffset>-126365</wp:posOffset>
            </wp:positionV>
            <wp:extent cx="1809115" cy="16941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Agenda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City of Tipt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Commiss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rch 14, 2024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6:00 p.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0000"/>
          <w:sz w:val="32"/>
          <w:szCs w:val="32"/>
        </w:rPr>
      </w:pPr>
      <w:r>
        <w:rPr/>
        <w:t>The City of Tipton Plan Commission will hold its regularly scheduled meeting on Thursday, March 14, 2024, at 6:00 p.m., at the Tipton City Building meeting room, 216 South Main Street, Tipton, Indiana.</w:t>
      </w:r>
    </w:p>
    <w:p>
      <w:pPr>
        <w:pStyle w:val="Normal"/>
        <w:spacing w:before="0" w:after="0"/>
        <w:contextualSpacing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Call to Order and Pledge of Allegiance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Roll Call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Modifications to the Agenda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Approval of Minutes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anuary 11, 2024 Meeting Minute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Public Hearings 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/>
      </w:pPr>
      <w:r>
        <w:rPr>
          <w:bCs/>
        </w:rPr>
        <w:t>a) None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Staff Reports  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/>
        <w:t xml:space="preserve">a) City BZA report.                                    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Old Business</w:t>
      </w:r>
    </w:p>
    <w:p>
      <w:pPr>
        <w:pStyle w:val="Normal"/>
        <w:rPr/>
      </w:pPr>
      <w:r>
        <w:rPr/>
        <w:t>a) Standing Committee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w Business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a) None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Public Comment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djournment</w:t>
      </w:r>
    </w:p>
    <w:sectPr>
      <w:type w:val="continuous"/>
      <w:pgSz w:w="12240" w:h="15840"/>
      <w:pgMar w:left="1440" w:right="1440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Posted _____________________________ at _______________ by ___________________ on behalf of the Plan Commission Offic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-13.45pt;margin-top:273.05pt;width:494.85pt;height:11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19:00Z</dcterms:created>
  <dc:creator>Planning</dc:creator>
  <dc:description/>
  <cp:keywords/>
  <dc:language>en-US</dc:language>
  <cp:lastModifiedBy>Steve Niblick</cp:lastModifiedBy>
  <cp:lastPrinted>2017-01-04T13:35:00Z</cp:lastPrinted>
  <dcterms:modified xsi:type="dcterms:W3CDTF">2024-02-29T18:20:00Z</dcterms:modified>
  <cp:revision>3</cp:revision>
  <dc:subject/>
  <dc:title/>
</cp:coreProperties>
</file>