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</wp:posOffset>
            </wp:positionH>
            <wp:positionV relativeFrom="margin">
              <wp:posOffset>473710</wp:posOffset>
            </wp:positionV>
            <wp:extent cx="1809115" cy="16941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City of Tipt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Commiss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ctober 12, 202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6:00 p.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/>
        <w:t>The City of Tipton Plan Commission will hold its regular meeting on Thursday, October 12, 2023, at 6:00 p.m., at the Tipton City Building meeting room, 216 South Main Street, Tipton, Indiana.</w:t>
      </w:r>
    </w:p>
    <w:p>
      <w:pPr>
        <w:pStyle w:val="Normal"/>
        <w:spacing w:before="0" w:after="0"/>
        <w:contextualSpacing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Call to Order and Pledge of Allegiance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Modifications to the Agenda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45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Approval of Minutes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eptember 14, 2023 Meeting Minutes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ublic Hearings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a) CTI-ZO-26-23 Section 403.04 Amendment (Downtown Overlay Tattoo Parlors) – </w:t>
      </w:r>
      <w:r>
        <w:rPr>
          <w:b/>
        </w:rPr>
        <w:t>Continued from September.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Staff Reports  </w:t>
      </w:r>
    </w:p>
    <w:p>
      <w:pPr>
        <w:sectPr>
          <w:type w:val="continuous"/>
          <w:pgSz w:w="12240" w:h="15840"/>
          <w:pgMar w:left="1440" w:right="1440" w:gutter="0" w:header="0" w:top="45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 xml:space="preserve">a) City BZA report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b) Enforcement and Permit repor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/>
        <w:t>a) Standing Committee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b) Accessory Dwelling Unit discussion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Public Comment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djournment</w:t>
      </w:r>
    </w:p>
    <w:sectPr>
      <w:type w:val="continuous"/>
      <w:pgSz w:w="12240" w:h="15840"/>
      <w:pgMar w:left="1440" w:right="1440" w:gutter="0" w:header="0" w:top="45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Posted October 9, 2023 at 12:00 pm by SCN on behalf of the Plan Commission Offic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5:00Z</dcterms:created>
  <dc:creator>Planning</dc:creator>
  <dc:description/>
  <cp:keywords/>
  <dc:language>en-US</dc:language>
  <cp:lastModifiedBy>Steve Niblick</cp:lastModifiedBy>
  <cp:lastPrinted>2017-01-04T13:35:00Z</cp:lastPrinted>
  <dcterms:modified xsi:type="dcterms:W3CDTF">2023-10-09T13:18:00Z</dcterms:modified>
  <cp:revision>3</cp:revision>
  <dc:subject/>
  <dc:title/>
</cp:coreProperties>
</file>