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ril 13, 2023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/>
        <w:t>The City of Tipton Plan Commission will hold its regularly scheduled meeting on Thursday, March 9, 2023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ebruary 9, 2023, Regular Minut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Cs/>
        </w:rPr>
        <w:t>a) CTI-DP-04-23 High Performance Alloy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b) Enforcement and Permit repor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a) Standing Committe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a) Electronic attendance discussion / resolution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_____________________________ at _______________ by ____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24:00Z</dcterms:created>
  <dc:creator>Planning</dc:creator>
  <dc:description/>
  <cp:keywords/>
  <dc:language>en-US</dc:language>
  <cp:lastModifiedBy>sniblick</cp:lastModifiedBy>
  <cp:lastPrinted>2017-01-04T13:35:00Z</cp:lastPrinted>
  <dcterms:modified xsi:type="dcterms:W3CDTF">2023-03-31T17:24:00Z</dcterms:modified>
  <cp:revision>2</cp:revision>
  <dc:subject/>
  <dc:title/>
</cp:coreProperties>
</file>