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Commi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ember 10, 202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Note Change of Date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/>
        <w:t>The City of Tipton Plan Commission will hold its regularly scheduled meeting on Wednesday November 10, 2021, at 6:00 p.m., at the Tipton City Building meeting room, 216 South Main Street, Tipton, Indiana.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Modifications to the Agenda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inutes of October 14, 202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ublic Hearings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a) CTI-PUD-34-21 Arbor Homes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Staff Reports 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a) City BZA report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b) Enforcement and Permit repor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>a) Standing Committe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ublic Com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ment</w:t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Posted _____________________________ at _______________ by 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Planning</dc:creator>
  <dc:description/>
  <cp:keywords/>
  <dc:language>en-US</dc:language>
  <cp:lastModifiedBy>sniblick</cp:lastModifiedBy>
  <cp:lastPrinted>2017-01-04T13:35:00Z</cp:lastPrinted>
  <dcterms:modified xsi:type="dcterms:W3CDTF">2021-10-27T22:03:00Z</dcterms:modified>
  <cp:revision>4</cp:revision>
  <dc:subject/>
  <dc:title/>
</cp:coreProperties>
</file>